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bookmarkStart w:id="0" w:name="_Hlk121911371"/>
      <w:bookmarkEnd w:id="0"/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JASE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2-01/05</w:t>
      </w:r>
    </w:p>
    <w:p>
      <w:pPr>
        <w:pStyle w:val="Normal"/>
        <w:rPr/>
      </w:pPr>
      <w:r>
        <w:rPr/>
        <w:t>URBROJ: 2198-21-1-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enice,  13. prosinca 2022. godine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117. Zakona o socijalnoj skrbi  ("Narodne novine" broj: 18/22 i 46/22)</w:t>
      </w:r>
      <w:r>
        <w:rPr/>
        <w:t>)  i članka 30. Statuta Općine Jasenice („Glasnik Općine Jasenice“, broj: 1/18, 8/18, 1/21, 3/21 – pročišćeni tekst i 11/22) Općinsko vijeće Općine Jasenice  na svojoj 16. sjednici održanoj dana 13. 12.  2022. 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ocijalne skrbi</w:t>
      </w:r>
    </w:p>
    <w:p>
      <w:pPr>
        <w:pStyle w:val="Normal"/>
        <w:jc w:val="center"/>
        <w:rPr/>
      </w:pPr>
      <w:r>
        <w:rPr>
          <w:b/>
        </w:rPr>
        <w:t>Općine Jasenic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redstva u Proračunu Općine Jasenice osigurana za potrebe programa socijalne skrbi koristit će se za osiguranje i pomoć socijalno ugroženom stanovništvu na području Općine Jasenice radi osiguranja više razine socijalne sigurnosti najugroženijeg  dijela pučanstva kao i za davanje pomoći građanima za podmirenje troškova stanovanja utvrđenih Zakonom o socijalnoj skrb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 ostvarenje programa socijalne skrbi osigurana su sredstva u iznosu od </w:t>
      </w:r>
      <w:r>
        <w:rPr>
          <w:b/>
        </w:rPr>
        <w:t>109.042,07</w:t>
      </w:r>
      <w:r>
        <w:rPr/>
        <w:t xml:space="preserve"> EUR, a koristit će se za slijedeće:</w:t>
      </w:r>
    </w:p>
    <w:p>
      <w:pPr>
        <w:pStyle w:val="Normal"/>
        <w:rPr/>
      </w:pPr>
      <w:r>
        <w:rPr/>
      </w:r>
    </w:p>
    <w:tbl>
      <w:tblPr>
        <w:tblW w:w="73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85"/>
      </w:tblGrid>
      <w:tr>
        <w:trPr>
          <w:trHeight w:val="34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Oblik pomoć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an 2023.</w:t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dmirenje troškova stanovanja (struje, vod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munalne naknade i sl.) koji su utvrđen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člankom 42. stavak 1. Zakona o socijalnoj skrb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982,00 EU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dmirenje troškova ogrjeva koji su utvrđeni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>člankom 139. Zakona o socijalnoj skrb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87,00 EUR</w:t>
            </w:r>
          </w:p>
        </w:tc>
      </w:tr>
      <w:tr>
        <w:trPr>
          <w:trHeight w:val="102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Jednokratne ili višekratne pomoći građanima radi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 xml:space="preserve">svladavanja poteškoća u svezi s bolešću, starošću,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>smrću člana obitelji , invalidnošću te drugim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>nepovoljnim okolnostima ili kriznim stanji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86,00 EU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odmirenje troškova za projekt „Bake i djedovi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99,00 EUR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omoć invalidima i hendikepiranim osoba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0 EUR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tpora roditeljima novorođenčad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08,00 EUR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ubvencioniranje troškova javnog prijevoz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6,00 EUR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rveni križ Obrova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45,00 EUR</w:t>
            </w:r>
          </w:p>
        </w:tc>
      </w:tr>
      <w:tr>
        <w:trPr>
          <w:trHeight w:val="35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stale tekuće donacije (Udruge, pojedinci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0 EUR</w:t>
            </w:r>
          </w:p>
        </w:tc>
      </w:tr>
      <w:tr>
        <w:trPr>
          <w:trHeight w:val="35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Udruga dragovoljaca Domovinskog r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0 EUR</w:t>
            </w:r>
          </w:p>
        </w:tc>
      </w:tr>
      <w:tr>
        <w:trPr>
          <w:trHeight w:val="35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EU – projekt „Zaželi“ – pomoć u kuć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607,07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avo na dodjelu pomoći iz ovog Programa ostvariti će građani koji ispunjavaju kriterije utvrđene Zakonom o socijalnoj skrbi. </w:t>
      </w:r>
    </w:p>
    <w:p>
      <w:pPr>
        <w:pStyle w:val="Normal"/>
        <w:ind w:firstLine="708"/>
        <w:jc w:val="both"/>
        <w:rPr/>
      </w:pPr>
      <w:r>
        <w:rPr/>
        <w:t>Korisnici prava iz socijalnog programa mogu biti isključivo osobe sa stalnim prebivalištem na području Općine Jas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stupak za odobrenje korištenja sredstava po Programu  socijalne skrbi odobravat će se na temelju potrebne dokumentacije. Isplata sredstava građanima, organizacijama i Udrugama, vršit će se temeljem odluke Socijalnog vijeća Općine Jasenice koje imenuje Općinski načel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risnik je dužan prijaviti svaku promjenu koja utječe na ostvarivanje prava korištenja sredstava Socijalnog programa u roku 8 dana od dana nastanka promjene. U protivnom dužan je vratiti neosnovano primljenu nakn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 xml:space="preserve">Ovaj Program objavit će se u „Glasniku Općine Jasenice“, a stupa na snagu 01. siječnja 2023. godine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edsjednica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namarija Maruna</w:t>
      </w:r>
    </w:p>
    <w:p>
      <w:pPr>
        <w:pStyle w:val="Normal"/>
        <w:rPr/>
      </w:pPr>
      <w:r>
        <w:rPr/>
      </w:r>
      <w:bookmarkStart w:id="1" w:name="_Hlk121911371"/>
      <w:bookmarkStart w:id="2" w:name="_Hlk12191137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1:00Z</dcterms:created>
  <dc:creator>user</dc:creator>
  <dc:description/>
  <cp:keywords/>
  <dc:language>en-US</dc:language>
  <cp:lastModifiedBy>MOBES KVALITETA</cp:lastModifiedBy>
  <cp:lastPrinted>2022-12-16T09:27:00Z</cp:lastPrinted>
  <dcterms:modified xsi:type="dcterms:W3CDTF">2022-12-16T08:27:00Z</dcterms:modified>
  <cp:revision>46</cp:revision>
  <dc:subject/>
  <dc:title>Program socijalne skrbi Općine Jasenice za 2023. godinu</dc:title>
</cp:coreProperties>
</file>